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5 класса на 15. 05. 2020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10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ител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держание урока, зад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новолов Е. В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>Лёгкая атле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смотрите увлекательную информацию о легкой атлетик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ttp://ru.sport-wiki.org/vidy-sporta/legkaya-atletika/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стик Е. А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: «Повторение. Действие с натуральными числ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 уроке вы повторите тему: «Действия с натуральными числам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смотрите видеоролик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https://www.youtube.com/watch?v=RfNyFMUWfEA</w:t>
              </w:r>
            </w:hyperlink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ыполните тест и результат пришлите учител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https://testedu.ru/test/matematika/5-klass/dejstviya-s-naturalnyimi-chislami-5.html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ло А. К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szCs w:val="27"/>
                <w:lang w:eastAsia="ru-RU"/>
              </w:rPr>
              <w:t xml:space="preserve">Повторение изученного материала 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 xml:space="preserve">по теме « На работе», « 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>»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рогие ребята,  сегодня мы с вами сможем повторить лексику, связанную с работой,  а также грамматическую структуру Настоящее длительное время. Просмотрите видеоролик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https://www.youtube.com/watch?v=weG1t-9qQr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https://www.youtube.com/watch?v=pz8zEqhGleY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удов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ина А. В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bidi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  <w:lang w:bidi="ru-RU"/>
              </w:rPr>
              <w:t xml:space="preserve">Повторение и систематизация изученного. 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>Основы аграрной технолог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бята, сегодня на уроке мы займемся повторением </w:t>
            </w: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основ аграрной технолог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Для начала вспомним правила безопасной работы сельскохозяйственным инвентарем, затем освежим свои знания о способах выращивания овощных культур, а затем вспомним, каким образом выполняют весеннюю обработку почвы и посев овощных культур и цветов. Посмотрите видеоролик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https://www.youtube.com/watch?v=kS1782q4dt0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https://www.youtube.com/watch?v=oUmFptJJsHE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помогите старшим выполнить необходимые аграрные работы на огороде (в саду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ова А. Л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ТЕМ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>Орфограммы в окончаниях сл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  <w:t>Здравствуйте, ребята! Сегодня мы с вами закрепим знания о том, что выбор гласных в окончаниях связан с морфологией, и об условиях выбора гласных в окончаниях разных частей речи. Будем  развивать образное и ассоциативное мышление, творческое вообра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13360</wp:posOffset>
                  </wp:positionV>
                  <wp:extent cx="4486275" cy="3364230"/>
                  <wp:effectExtent l="0" t="0" r="0" b="0"/>
                  <wp:wrapTight wrapText="bothSides">
                    <wp:wrapPolygon edited="0">
                      <wp:start x="-30" y="0"/>
                      <wp:lineTo x="-30" y="21530"/>
                      <wp:lineTo x="21600" y="21530"/>
                      <wp:lineTo x="21600" y="0"/>
                      <wp:lineTo x="-3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  <w:t>Рассмотрим таблицу и вспомним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  <w:t>Просмотрим видеоурок. Он поможет вам вспомнить изученное и избежать пробелов в знаниях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7"/>
                  <w:szCs w:val="27"/>
                  <w:u w:val="single"/>
                  <w:shd w:fill="FFFFFF" w:val="clear"/>
                </w:rPr>
                <w:t>https://www.youtube.com/watch?v=38lKbDBbhGE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  <w:t>Обратим внимание на упр.72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>Д.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торить §125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яем задания в интерактивной тетради( 2 зада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https://edu.skysmart.ru/student/boguxavali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  <w:lang w:eastAsia="ru-RU"/>
                </w:rPr>
                <w:t>https://edu.skysmart.ru/student/xaramazap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>Если возникнут вопросы- пишите на  электронную почту:</w:t>
            </w:r>
            <w:r>
              <w:rPr>
                <w:rFonts w:cs="Times New Roman" w:ascii="Times New Roman" w:hAnsi="Times New Roman"/>
                <w:color w:val="C00000"/>
                <w:sz w:val="27"/>
                <w:szCs w:val="27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55CC"/>
                <w:sz w:val="27"/>
                <w:szCs w:val="27"/>
                <w:u w:val="single"/>
                <w:shd w:fill="FFFFFF" w:val="clear"/>
              </w:rPr>
              <w:t>anj3la20@yandex.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 В. В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>Правила поведения человека в опасных ситуациях природного происхо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бята, сегодня мы повторим алгоритмы поведения человека при различных природных явлениях и катаклизмах, угрожающих его жизни. Вспомните инструктажи по поведению и порядку действий в опасных для жизнедеятельности человека ситуациях. (Откройте дневник, найдите и повторите инструктаж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14"/>
          <w:szCs w:val="32"/>
        </w:rPr>
      </w:r>
    </w:p>
    <w:sectPr>
      <w:type w:val="nextPage"/>
      <w:pgSz w:orient="landscape" w:w="16838" w:h="11906"/>
      <w:pgMar w:left="170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sport-wiki.org/vidy-sporta/legkaya-atletika/" TargetMode="External"/><Relationship Id="rId3" Type="http://schemas.openxmlformats.org/officeDocument/2006/relationships/hyperlink" Target="https://www.youtube.com/watch?v=RfNyFMUWfEA" TargetMode="External"/><Relationship Id="rId4" Type="http://schemas.openxmlformats.org/officeDocument/2006/relationships/hyperlink" Target="https://testedu.ru/test/matematika/5-klass/dejstviya-s-naturalnyimi-chislami-5.html" TargetMode="External"/><Relationship Id="rId5" Type="http://schemas.openxmlformats.org/officeDocument/2006/relationships/hyperlink" Target="https://www.youtube.com/watch?v=weG1t-9qQrA" TargetMode="External"/><Relationship Id="rId6" Type="http://schemas.openxmlformats.org/officeDocument/2006/relationships/hyperlink" Target="https://www.youtube.com/watch?v=pz8zEqhGleY" TargetMode="External"/><Relationship Id="rId7" Type="http://schemas.openxmlformats.org/officeDocument/2006/relationships/hyperlink" Target="https://www.youtube.com/watch?v=kS1782q4dt0" TargetMode="External"/><Relationship Id="rId8" Type="http://schemas.openxmlformats.org/officeDocument/2006/relationships/hyperlink" Target="https://www.youtube.com/watch?v=oUmFptJJsHE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www.youtube.com/watch?v=38lKbDBbhGE" TargetMode="External"/><Relationship Id="rId11" Type="http://schemas.openxmlformats.org/officeDocument/2006/relationships/hyperlink" Target="https://edu.skysmart.ru/student/boguxavali" TargetMode="External"/><Relationship Id="rId12" Type="http://schemas.openxmlformats.org/officeDocument/2006/relationships/hyperlink" Target="https://edu.skysmart.ru/student/xaramazap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1:00Z</dcterms:created>
  <dc:creator>Admin</dc:creator>
  <dc:description/>
  <dc:language>en-US</dc:language>
  <cp:lastModifiedBy>admin</cp:lastModifiedBy>
  <dcterms:modified xsi:type="dcterms:W3CDTF">2020-05-14T13:41:00Z</dcterms:modified>
  <cp:revision>2</cp:revision>
  <dc:subject/>
  <dc:title/>
</cp:coreProperties>
</file>