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5 класс 19. 05.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10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рока, за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 Е.А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«Повторение. Простейшие геометрические фиг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е теорию, просмотрев видеоролик: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www.youtube.com/watch?v=uWd-U46Kwvw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йдите тест, результат пришлите учит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testedu.ru/test/matematika/5-klass/nachalnyie-geometricheskie-svedeniya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testedu.ru/test/matematika/5-klass/uglyi-vidyi-uglov.html</w:t>
              </w:r>
            </w:hyperlink>
          </w:p>
        </w:tc>
      </w:tr>
      <w:tr>
        <w:trPr>
          <w:trHeight w:val="1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А.Л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Знаки препинания в простом и сложном предложен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бята,  сегодня на уроке мы   повторим  знаки препинания в простом и сложном предложении. Научим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распознавать простые и сложные предложения, определять основные признаки сложного предложения, определять его границ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бывают предложения по цели высказывания? 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вествовательные, вопросительные, побудительные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интонации? (Восклицательные, невосклицательные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аличию второстепенных членов предложения? (Распространенные, нераспространенные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грамматическая основа предложения? (Грамматическая основа – это подлежащее и сказуемо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ложения, имеющие одну грамматическую основу, называются простыми, а предложения, имеющие несколько грамматических основ, называются сложны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МОТРИМ ВИДЕОУРО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shd w:fill="FFFFFF" w:val="clear"/>
                </w:rPr>
                <w:t>https://www.youtube.com/watch?v=dTJrg8wNId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8"/>
                  <w:szCs w:val="28"/>
                  <w:u w:val="single"/>
                </w:rPr>
                <w:t>https://www.youtube.com/watch?v=WknFgwJFjos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Д.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ить « Прямая речь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бята!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ыполняем  работу в интерактивной тетради. Внимание!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дной ссылке два задания. Выполняете одно задание за другим и заверша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edu.skysmart.ru/student/padahebuh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Если возникнут вопросы- пишите на  электронную почту: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55CC"/>
                <w:sz w:val="28"/>
                <w:szCs w:val="28"/>
                <w:u w:val="single"/>
                <w:shd w:fill="FFFFFF" w:val="clear"/>
              </w:rPr>
              <w:t>anj3la20@yandex.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беды (УГД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Л.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: Просмотр мультфил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редлагаю вам просмотреть мультфильм об ужасах войны через судьбу одного человек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www.youtube.com/watch?v=OxD_ja058vA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ло А.К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</w:t>
            </w:r>
            <w:r>
              <w:rPr>
                <w:rFonts w:eastAsia="Times New Roman" w:cs="Arial Black" w:ascii="Arial Black" w:hAnsi="Arial Black"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8"/>
                <w:szCs w:val="28"/>
                <w:lang w:eastAsia="ru-RU"/>
              </w:rPr>
              <w:t>Закрепление материала по теме « Главная достопримечательность», «Описание времени »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гие ребята,  на данном уроке мы с вами повтори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 английском сказать о времени в предложениях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ите видеороли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srNCJ-Mv6po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росмотра попробуйте свои силы, пройдя онлайн тест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testedu.ru/test/english-language/4-klass/test-na-znanie-vremeni-sutok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ншот результата прислать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anna.maylo@yandex.u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-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Л.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: Творческая мастерская. Изготовление цветов из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Просмотрите видео и точно повторяйте все действия и у вас получиться замечательный букет цветов, который украсит комна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vk.com/id99534162?z=video-161288963_456240593%2F964f7f2ecf6b10bfbe%2Fpl_post_-161288963_10343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олов Е. 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Лёгкая атлетика. Комплексный тест уровня физ. подготовл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занятии мы повторим, что такое бег на выносливость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rathonec.ru/pravilnaya-texnika-bega/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Wd-U46Kwvw" TargetMode="External"/><Relationship Id="rId3" Type="http://schemas.openxmlformats.org/officeDocument/2006/relationships/hyperlink" Target="https://testedu.ru/test/matematika/5-klass/nachalnyie-geometricheskie-svedeniya.html" TargetMode="External"/><Relationship Id="rId4" Type="http://schemas.openxmlformats.org/officeDocument/2006/relationships/hyperlink" Target="https://testedu.ru/test/matematika/5-klass/uglyi-vidyi-uglov.html" TargetMode="External"/><Relationship Id="rId5" Type="http://schemas.openxmlformats.org/officeDocument/2006/relationships/hyperlink" Target="https://www.youtube.com/watch?v=dTJrg8wNIdY" TargetMode="External"/><Relationship Id="rId6" Type="http://schemas.openxmlformats.org/officeDocument/2006/relationships/hyperlink" Target="https://www.youtube.com/watch?v=WknFgwJFjos" TargetMode="External"/><Relationship Id="rId7" Type="http://schemas.openxmlformats.org/officeDocument/2006/relationships/hyperlink" Target="https://edu.skysmart.ru/student/padahebuhi" TargetMode="External"/><Relationship Id="rId8" Type="http://schemas.openxmlformats.org/officeDocument/2006/relationships/hyperlink" Target="https://www.youtube.com/watch?v=OxD_ja058vA" TargetMode="External"/><Relationship Id="rId9" Type="http://schemas.openxmlformats.org/officeDocument/2006/relationships/hyperlink" Target="https://www.youtube.com/watch?v=srNCJ-Mv6po" TargetMode="External"/><Relationship Id="rId10" Type="http://schemas.openxmlformats.org/officeDocument/2006/relationships/hyperlink" Target="https://testedu.ru/test/english-language/4-klass/test-na-znanie-vremeni-sutok.html" TargetMode="External"/><Relationship Id="rId11" Type="http://schemas.openxmlformats.org/officeDocument/2006/relationships/hyperlink" Target="https://vk.com/id99534162?z=video-161288963_456240593%2F964f7f2ecf6b10bfbe%2Fpl_post_-161288963_10343" TargetMode="External"/><Relationship Id="rId12" Type="http://schemas.openxmlformats.org/officeDocument/2006/relationships/hyperlink" Target="https://marathonec.ru/pravilnaya-texnika-beg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4:00Z</dcterms:created>
  <dc:creator>Admin</dc:creator>
  <dc:description/>
  <dc:language>en-US</dc:language>
  <cp:lastModifiedBy>admin</cp:lastModifiedBy>
  <dcterms:modified xsi:type="dcterms:W3CDTF">2020-05-18T12:27:00Z</dcterms:modified>
  <cp:revision>5</cp:revision>
  <dc:subject/>
  <dc:title/>
</cp:coreProperties>
</file>