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5 класса 20. 05.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091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рока, зад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А. Л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Знаки препинания в простом и сложном предло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бята,  сегодня на уроке мы  еще раз повторим  знаки препинания в простом и сложном предложении. Научимс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распознавать простые и сложные предложения, определять основные признаки сложного предложения, определять его гра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ложения, имеющие одну грамматическую основу, называются простыми, а предложения, имеющие несколько грамматических основ, называются сложными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МОТРИМ ВИДЕОУРОКИ.Изучим!!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shd w:fill="FFFFFF" w:val="clear"/>
                </w:rPr>
                <w:t>https://www.youtube.com/watch?v=dTJrg8wNIdY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https://www.youtube.com/watch?v=WknFgwJFjo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Д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ить « Прямая речь. Знаки препин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бята!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ыполняем  работу в интерактивной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ч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edu.skysmart.ru/student/beveduko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Если возникнут вопросы- пишите на  электронную почту: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55CC"/>
                <w:sz w:val="28"/>
                <w:szCs w:val="28"/>
                <w:u w:val="single"/>
                <w:shd w:fill="FFFFFF" w:val="clear"/>
              </w:rPr>
              <w:t>anj3la20@yandex.co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к Е. А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«Повторение. Простейшие геометрические 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е теорию, просмотрев 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www.youtube.com/watch?v=uWd-U46Kwvw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чебнику стр. 130-132 ознакомиться с древнейшими мерами длин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ло А. К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8"/>
                <w:szCs w:val="28"/>
                <w:lang w:eastAsia="ru-RU"/>
              </w:rPr>
              <w:t xml:space="preserve"> Закрепление материала по теме « Врем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Дорогие ребята, на этом уроке мы с вами снова повторим тему время,  способы выражения времени в английском язык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смотрите видеоролик</w:t>
            </w: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youtube.com/watch?v=6MlApulU8tU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Л. В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: Закрепление ранее изученного материала по теме: «Донецко –Криворожская республик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предлагаю вам расширить свои знания по теме и просмотреть и просмотреть виде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8"/>
                  <w:szCs w:val="28"/>
                  <w:u w:val="single"/>
                </w:rPr>
                <w:t>https://www.youtube.com/watch?v=4E-N2GRTJRo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 Л. В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ЖДОЙ МИМОЛЁТНОСТИ ВИЖУ Я МИРЫ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следует применять не потому, что о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или не существуют в этом звуча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роде, а потому, что именно в эт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нии они необходимы в картин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анди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 Сергеевич  Прокофьев  (1891-953)  –  гордость земли  Донецкой.  Композитор  принадлежит  к  числу  тех музыкантов,  которые  составили  славу  русской  музыки ХХ века.  Он  был  выдающимся  пианистом,  дирижёром, композитором, который работал во всех жанрах и в каждом оставил образцы непревзойдённого совершенства. В  1915-1917  годах  С.  Прокофьев  создаёт  цикл фортепианных  миниатюр  «Мимолётности».  Они  объединили  в  себе  и живописные,  и  литературные  впечатления  композитора.  Своеобразным  толчком для их создания стали стихи поэта К. Бальмонта  –  современника С.С.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ушай «Мимолётности №1,7,10»С.Прокофь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ртретная галере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ь имена, фамилии композиторов и напиши их под соответствующим портретом: Сергей, Михаил, Бах, Роберт, Прокофьев, Иванович, Ильич, Глинка, Андреевич, Чайковский, Людвиг, Иоганн, Римский-Корсаков, Бетхов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фганг, Сергеевич, Амадей, Георгий, Моцарт, Клод, Никол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астьян, Васильевич, Ван, Свиридов, Шуман, Пётр, Дебюс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5645" cy="8921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0245" cy="84772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4050" cy="85661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7070" cy="84645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2615" cy="84582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6745" cy="821690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0875" cy="85344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7060" cy="837565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855" cy="83375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43" r="-58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178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0560" cy="83756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А. Л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00000A"/>
                <w:sz w:val="28"/>
                <w:szCs w:val="28"/>
                <w:lang w:eastAsia="zh-CN" w:bidi="hi-IN"/>
              </w:rPr>
              <w:t>ТЕ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Ханс Кристиан АНДЕРСЕН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нежная королева». Торжество всепобеждающей силы любви, дружбы и верности  в сказке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равствуйте, ребята!  Сегодня мы еще раз повторим изученное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тимся к учебнику стр.215-21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мотрим  видеоурок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A"/>
                <w:sz w:val="28"/>
                <w:szCs w:val="28"/>
                <w:lang w:eastAsia="zh-CN" w:bidi="hi-IN"/>
              </w:rPr>
            </w:pPr>
            <w:hyperlink r:id="rId18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  <w:lang w:eastAsia="zh-CN" w:bidi="hi-IN"/>
                </w:rPr>
                <w:t>https://www.youtube.com/watch?v=PiH8V9QgoQE</w:t>
              </w:r>
            </w:hyperlink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 w:val="28"/>
                <w:szCs w:val="28"/>
                <w:lang w:eastAsia="zh-CN" w:bidi="hi-IN"/>
              </w:rPr>
              <w:t>Обратимся к учебнику стр.216-2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же Герда   победила Снежную королеву 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расота живого сердца победила красоту льда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Её сердце было очень горячим. В нем не было места для холода. В её сердце жила  любовь: бескорыстная, самоотверженная, не ждущая награды, готовая  на подвиг, любовь действенная, любовь,  которая  смогла преобразить человека. Символ этой безграничной любви – розы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Счастье Герды и других героев сказки в том, что каждый из них стремится сделать добро, а Герда - очень самоотверженная девочка, она готова пожертвовать всем ради счастья другого. Это и будет победой настоящей доброты и искренности над злом и жестокостью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A"/>
                <w:sz w:val="28"/>
                <w:szCs w:val="28"/>
                <w:lang w:eastAsia="zh-CN" w:bidi="hi-IN"/>
              </w:rPr>
              <w:t>Можно просмотреть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A"/>
                <w:sz w:val="28"/>
                <w:szCs w:val="28"/>
                <w:lang w:eastAsia="zh-CN" w:bidi="hi-IN"/>
              </w:rPr>
            </w:pPr>
            <w:hyperlink r:id="rId19"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eastAsia="zh-CN" w:bidi="hi-IN"/>
                </w:rPr>
                <w:t>https://www.youtube.com/watch?v=9Wnmxou9L_s&amp;t=610s</w:t>
              </w:r>
            </w:hyperlink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C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C00000"/>
                <w:sz w:val="28"/>
                <w:szCs w:val="28"/>
                <w:lang w:eastAsia="zh-CN" w:bidi="hi-IN"/>
              </w:rPr>
              <w:t>Д.З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 w:val="28"/>
                <w:szCs w:val="28"/>
                <w:lang w:eastAsia="zh-CN" w:bidi="hi-IN"/>
              </w:rPr>
              <w:t>Проработать стр.215-216, 216-248( знать содержание)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Если возникнут вопросы- пишите на  электронную почту: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55CC"/>
                <w:sz w:val="28"/>
                <w:szCs w:val="28"/>
                <w:u w:val="single"/>
                <w:shd w:fill="FFFFFF" w:val="clear"/>
              </w:rPr>
              <w:t>anj3la20@yandex.co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Юный парикмах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на А. В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кручивание волос на различные виды биг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очки, на сегодняшнем кружковом занятии мы с вами узнаем о разновидностях бигуди и их особенностях, изучим правило накручивания волос на бигуди и потренируемся в накручивании волос на биг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ьтесь с материалом о видах бигуд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kosadopoyasa.ru/zavivka-na-bigudi-vidy-bigudi-i-kakie-oni-sozdayut-lokony-kak-pravilno-zavitsya-na-bigudi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повторите, как правильно делить волосяной покров головы на зоны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youtube.com/watch?v=QOLXQMX2ZC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смотрите видео о том, как правильно накручивать волосы на бигуд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youtube.com/watch?v=V3se2fdHlS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Попробуйте накрутить на бигуди маму (бабушку или куклу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TJrg8wNIdY" TargetMode="External"/><Relationship Id="rId3" Type="http://schemas.openxmlformats.org/officeDocument/2006/relationships/hyperlink" Target="https://www.youtube.com/watch?v=WknFgwJFjos" TargetMode="External"/><Relationship Id="rId4" Type="http://schemas.openxmlformats.org/officeDocument/2006/relationships/hyperlink" Target="https://edu.skysmart.ru/student/bevedukoro" TargetMode="External"/><Relationship Id="rId5" Type="http://schemas.openxmlformats.org/officeDocument/2006/relationships/hyperlink" Target="https://www.youtube.com/watch?v=uWd-U46Kwvw" TargetMode="External"/><Relationship Id="rId6" Type="http://schemas.openxmlformats.org/officeDocument/2006/relationships/hyperlink" Target="https://www.youtube.com/watch?v=6MlApulU8tU" TargetMode="External"/><Relationship Id="rId7" Type="http://schemas.openxmlformats.org/officeDocument/2006/relationships/hyperlink" Target="https://www.youtube.com/watch?v=4E-N2GRTJRo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hyperlink" Target="https://www.youtube.com/watch?v=PiH8V9QgoQE" TargetMode="External"/><Relationship Id="rId19" Type="http://schemas.openxmlformats.org/officeDocument/2006/relationships/hyperlink" Target="https://www.youtube.com/watch?v=9Wnmxou9L_s&amp;t=610s" TargetMode="External"/><Relationship Id="rId20" Type="http://schemas.openxmlformats.org/officeDocument/2006/relationships/hyperlink" Target="https://www.kosadopoyasa.ru/zavivka-na-bigudi-vidy-bigudi-i-kakie-oni-sozdayut-lokony-kak-pravilno-zavitsya-na-bigudi/" TargetMode="External"/><Relationship Id="rId21" Type="http://schemas.openxmlformats.org/officeDocument/2006/relationships/hyperlink" Target="https://www.youtube.com/watch?v=QOLXQMX2ZCg" TargetMode="External"/><Relationship Id="rId22" Type="http://schemas.openxmlformats.org/officeDocument/2006/relationships/hyperlink" Target="https://www.youtube.com/watch?v=V3se2fdHlS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9:00Z</dcterms:created>
  <dc:creator>Admin</dc:creator>
  <dc:description/>
  <dc:language>en-US</dc:language>
  <cp:lastModifiedBy>admin</cp:lastModifiedBy>
  <dcterms:modified xsi:type="dcterms:W3CDTF">2020-05-19T12:30:00Z</dcterms:modified>
  <cp:revision>5</cp:revision>
  <dc:subject/>
  <dc:title/>
</cp:coreProperties>
</file>