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5 класса на 25.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19"/>
        <w:gridCol w:w="1077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урока, зад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 Е.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овторение. Делимость натуральных чисе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вы продолжите повторять изученное ра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ьтесь с интересными фактами о математи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A5OAYsPRRc</w:t>
              </w:r>
            </w:hyperlink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ряжение глаг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ребята! Сегодня мы с вами еще раз повторим спряжение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русском языке глаголы бывают 1 и 2 спряжения. Чтобы определить спряжение глагола, нужно поставить его в любую личную форму, кроме формы 1 лица и посмотреть ударное окончание или 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имер: глагол сидишь, сидит, сидят – 2 спря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гол шьёшь, шьёт, шьём, шьют - 1 спря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ли окончание безударное, то спряжение определяется по инфинитиву (Н.Ф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имер: читать – 1 спряжения.</w:t>
            </w:r>
          </w:p>
          <w:p>
            <w:pPr>
              <w:pStyle w:val="Normal"/>
              <w:spacing w:before="0" w:after="0"/>
              <w:ind w:firstLine="14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рить – 2 спря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бы по начальной форме правильно определить спряжение, вы должны помнить, что ко 2 спряжению относятся все глаголы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– 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кроме брить, стелить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1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лючения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4 на – АТЬ. 7 на – 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эти глаг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Ко второму же спряжению-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Отнесём мы без сомнен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Все глаголы, что на – ИТЬ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Исключая брить, стели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И ещё смотреть, обиде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Слышать, видеть, ненавиде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Гнать, держать, дышать, верте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И зависеть и терпе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Вы запомните, друзья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shd w:fill="FFFFFF" w:val="clear"/>
              </w:rPr>
              <w:t>Их на –е спрягать нельз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остальные глаголы на – ЫТЬ, - УТЬ, - ОТЬ, - АТЬ, - ЯТЬ и т.д. относятся к 1 спря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смотрите видео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-tjsC90KQ1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.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для себя любые глаголы и попробуйте определить спряж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казку «Спряжение глагола» (уст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Если возникнут вопросы - пишите на электронную почту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  <w:shd w:fill="FFFFFF" w:val="clear"/>
              </w:rPr>
              <w:t>anj3la20@yandex.com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Здоровье и безопасность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с вами повторим правила оказания первой помощ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авила оказания первой помощи при кровотечении, вывихах и переломах, при остановке дыхания и сердца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Л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 Заочная экскурс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росмотрите видео ролик и вспомните, какие еще племена кочевали на нашей с вами территор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XcIPMEAyAU</w:t>
              </w:r>
            </w:hyperlink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факультати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ов Е. 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Бадминто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ребята, сегодня мы повторим, что такое бадминт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идео по ссылк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589493058?z=video-193368135_456239022%2Fa27108f4ec1b03e1d2%2Fpl_post_-193368135_89</w:t>
              </w:r>
            </w:hyperlink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Здоровый образ жизн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о А.К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крепление материала по теме « Здоровый с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видеороли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d1pjtyCyAE4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5OAYsPRRc" TargetMode="External"/><Relationship Id="rId3" Type="http://schemas.openxmlformats.org/officeDocument/2006/relationships/hyperlink" Target="https://www.youtube.com/watch?v=-tjsC90KQ1E" TargetMode="External"/><Relationship Id="rId4" Type="http://schemas.openxmlformats.org/officeDocument/2006/relationships/hyperlink" Target="https://www.youtube.com/watch?v=LXcIPMEAyAU" TargetMode="External"/><Relationship Id="rId5" Type="http://schemas.openxmlformats.org/officeDocument/2006/relationships/hyperlink" Target="https://vk.com/id589493058?z=video-193368135_456239022%2Fa27108f4ec1b03e1d2%2Fpl_post_-193368135_89" TargetMode="External"/><Relationship Id="rId6" Type="http://schemas.openxmlformats.org/officeDocument/2006/relationships/hyperlink" Target="https://www.youtube.com/watch?v=d1pjtyCyAE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24:00Z</dcterms:created>
  <dc:creator>Admin</dc:creator>
  <dc:description/>
  <dc:language>en-US</dc:language>
  <cp:lastModifiedBy>admin</cp:lastModifiedBy>
  <dcterms:modified xsi:type="dcterms:W3CDTF">2020-05-24T13:15:00Z</dcterms:modified>
  <cp:revision>3</cp:revision>
  <dc:subject/>
  <dc:title/>
</cp:coreProperties>
</file>